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14"/>
        <w:gridCol w:w="1275"/>
        <w:gridCol w:w="4718"/>
        <w:gridCol w:w="2062"/>
        <w:gridCol w:w="24"/>
      </w:tblGrid>
      <w:tr>
        <w:trPr>
          <w:trHeight w:val="416" w:hRule="atLeast"/>
        </w:trPr>
        <w:tc>
          <w:tcPr>
            <w:tcW w:w="107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JEŠĆE O PROVEDENOM SAVJETOVANJU S JAVNOŠĆ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akta o kojem je provedeno savjetovanje:</w:t>
            </w:r>
            <w:r>
              <w:rPr>
                <w:rFonts w:cs="Arial" w:ascii="Arial" w:hAnsi="Arial"/>
                <w:szCs w:val="22"/>
              </w:rPr>
              <w:t xml:space="preserve"> Nacrt prijedloga Odluke o ukidanju statusa javnog dobra u k.o. Zame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rijeme trajanja savjetovanja</w:t>
            </w:r>
            <w:r>
              <w:rPr>
                <w:rFonts w:cs="Arial" w:ascii="Arial" w:hAnsi="Arial"/>
                <w:szCs w:val="22"/>
              </w:rPr>
              <w:t>: Savjetovanje je provedeno u razdoblju od 9. siječnja do 7. veljače 2025. godi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i glavne teme savjetovanja:</w:t>
            </w:r>
          </w:p>
        </w:tc>
        <w:tc>
          <w:tcPr>
            <w:tcW w:w="6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novni cilj savjetovanja bio je dobivanje povratnih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informacija od zainteresirane javnosti o ukidanju statusa javnog dobra na predmetnoj k.č.broj 552/2 u k.o. Zamet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iv dionika (pojedinac, organizacija, institucija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primjedbe/prijedloga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vaćanje/ neprihvaćanje primjedbe ili prijedloga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savjetovanja s javnošću nije pristigla niti jedna primjedba od strane zainteresirane javnosti na Nacrt prijedloga Odluke o ukidanju statusa javnog dob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2:00Z</dcterms:created>
  <dc:creator>SYSTEM</dc:creator>
  <dc:description/>
  <cp:keywords/>
  <dc:language>en-US</dc:language>
  <cp:lastModifiedBy>Labudović Maržić Vesna</cp:lastModifiedBy>
  <cp:lastPrinted>2025-02-10T12:48:00Z</cp:lastPrinted>
  <dcterms:modified xsi:type="dcterms:W3CDTF">2025-02-10T13:06:00Z</dcterms:modified>
  <cp:revision>4</cp:revision>
  <dc:subject/>
  <dc:title>            </dc:title>
</cp:coreProperties>
</file>