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a temelju članka 2. stavka 7. Zakona o zakupu i kupoprodaji poslovnoga prostora (“Narodne novine“ broj 125/11, 64/15, 112/18 i 123/24), članka 26. stavka 2. Odluke o zakupu poslovnog prostora (“Službene novine Grada Rijeke“ broj 8/18 i 13/9) i članka 46. Statuta Grada Rijeke (“Službene novine Primorsko-goranske županije“ broj 24/09, 11/10 i 5/13 i “Službene novine Grada Rijeke“ broj 7/14,12/17, 9/18 i 11/18 – pročišćeni tekst, 2/20 i 3/21), Gradsko vijeće Grada Rijeke, na sjednici  ____________2025. godine, donijelo je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AVILNIK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 izmjenama Pravilnika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 utvrđivanju zakupnine i djelatnosti u poslovnom prostoru</w:t>
      </w:r>
    </w:p>
    <w:p>
      <w:pPr>
        <w:pStyle w:val="NormalWeb"/>
        <w:shd w:fill="FFFFFF" w:val="clear"/>
        <w:spacing w:before="0" w:after="7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anak 1. 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 Pravilniku o utvrđivanju zakupnine i djelatnosti u poslovnom prostoru (“Službene novine Grada Rijeke“ broj 7/21) u članku 2. stavku 1. riječ: “korisnoj“ briše se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stavku 2. riječ: “korisnom“ briše se. </w:t>
      </w:r>
    </w:p>
    <w:p>
      <w:pPr>
        <w:pStyle w:val="NormalWeb"/>
        <w:shd w:fill="FFFFFF" w:val="clear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 stavku 3. riječ: “korisna“ briše se.</w:t>
      </w:r>
    </w:p>
    <w:p>
      <w:pPr>
        <w:pStyle w:val="NormalWeb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anak 2.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rivitak 1. iz članka 4. stavka 1. Pravilnika mijenja se i glasi kako je navedeno u privitku koji čini sastavni dio ovoga Pravilnika (Privitak 1)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 stavku 2. riječ: “korisne“ briše se. </w:t>
      </w:r>
    </w:p>
    <w:p>
      <w:pPr>
        <w:pStyle w:val="NormalWeb"/>
        <w:shd w:fill="FFFFFF" w:val="clear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 stavku 3. riječ: “korisnoj“ briše se.</w:t>
      </w:r>
    </w:p>
    <w:p>
      <w:pPr>
        <w:pStyle w:val="NormalWeb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U stavku 3. podstavcima 1. i 2. riječ: “korisne“ briše se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anak 3.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Članak 6. briše se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anak 4.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U članku 13. stavku 2. riječi: “Odjela gradske uprave za gospodarenje imovinom“ zamjenjuju se riječima: “Upravnog odjela za gradsku imovinu“, a riječi: “Odjela gradske uprave za poduzetništvo“ zamjenjuju se riječima: “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pravnog odjela za gospodarstvo, razvoj, ekologiju i europske projekte.“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 stavku 4. iza riječi: “drugih“ dodaje se riječ: “upravnih“.</w:t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 stavku 5. riječi: “Odjel gradske uprave za gospodarenjem imovinom“ zamjenjuju se riječima: “Upravni odjel za gradsku imovinu“.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anak 5. 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aj Pravilnik stupa na snagu osmoga dana od dana objave u “Službenim novinama Grada Rijeke”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A"/>
          <w:sz w:val="22"/>
          <w:szCs w:val="22"/>
        </w:rPr>
      </w:pPr>
      <w:r>
        <w:rPr>
          <w:rFonts w:cs="Arial" w:ascii="Arial" w:hAnsi="Arial"/>
          <w:i/>
          <w:iCs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A"/>
          <w:sz w:val="22"/>
          <w:szCs w:val="22"/>
        </w:rPr>
      </w:pPr>
      <w:r>
        <w:rPr>
          <w:rFonts w:cs="Arial"/>
          <w:i/>
          <w:iCs/>
          <w:color w:val="00000A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7:00Z</dcterms:created>
  <dc:creator>SYSTEM</dc:creator>
  <dc:description/>
  <cp:keywords/>
  <dc:language>en-US</dc:language>
  <cp:lastModifiedBy>Tomašić Vlahović Nataša</cp:lastModifiedBy>
  <cp:lastPrinted>2025-02-14T13:54:00Z</cp:lastPrinted>
  <dcterms:modified xsi:type="dcterms:W3CDTF">2025-02-14T14:18:00Z</dcterms:modified>
  <cp:revision>4</cp:revision>
  <dc:subject/>
  <dc:title/>
</cp:coreProperties>
</file>