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709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</w:rPr>
        <w:t>nacrta prijedloga Smjernica za organizaciju i razvoj sustava civilne zaštite na području grada Rijeke za razdoblje 2025. – 2028. godine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>Odredbom članka 17. stavka 1. Zakona o sustavu civilne zaštite ("Narodne novine" broj 82/15, 118/18, 31/20, 20/21 i 114/22) određeno je da u ostvarivanju prava i obveza u području sustava civilne zaštite, predstavnička tijela jedinica lokalne i područne (regionalne) samouprave donose smjernice za organizaciju i razvoj sustava civilne zaštite koje se razmatraju i usvajaju svake četiri godine.</w:t>
      </w:r>
    </w:p>
    <w:p>
      <w:pPr>
        <w:pStyle w:val="TextBody"/>
        <w:tabs>
          <w:tab w:val="left" w:pos="709" w:leader="none"/>
        </w:tabs>
        <w:spacing w:before="0" w:after="0"/>
        <w:jc w:val="both"/>
        <w:rPr/>
      </w:pPr>
      <w:r>
        <w:rPr>
          <w:szCs w:val="22"/>
        </w:rPr>
        <w:tab/>
        <w:t>Pravilnikom o nositeljima, sadržaju i postupcima izrade planskih dokumenata u civilnoj zaštiti te načinu informiranja javnosti u postupku njihovog donošenja („Narodne novine“ broj 66/21; u daljnjem tekstu: Pravilnik), smjernice za organizaciju i razvoj sustava civilne zaštite utvrđene su kao planski dokument u području civilne zaštite.</w:t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>Temeljem članka 49. Pravilnika, Smjernice se izrađuju na temelju godišnje analize stanja sustava civilne zaštite i njima se utvrđuju prioriteti lokalne vlasti na području civilne zaštite za rok od četiri godine.</w:t>
      </w:r>
    </w:p>
    <w:p>
      <w:pPr>
        <w:pStyle w:val="TextBody"/>
        <w:tabs>
          <w:tab w:val="left" w:pos="709" w:leader="none"/>
        </w:tabs>
        <w:spacing w:before="0" w:after="0"/>
        <w:jc w:val="both"/>
        <w:rPr/>
      </w:pPr>
      <w:r>
        <w:rPr>
          <w:szCs w:val="22"/>
        </w:rPr>
        <w:tab/>
        <w:t>Nadalje, Smjernicama se ostvaruju sljedeći ciljevi: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na temelju procjena rizika utvrđuju prioritetne preventivne mjere, dinamika i način njihova provođenja kao i javne politike upravljanja rizicima, odnosno smanjivanje ranjivosti kategorija društvenih vrijednosti koje su na području primjene izložene štetnim utjecajima prijetnji s nositeljima njihovog provođenja,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na temelju utvrđenih slabosti postojećih kapaciteta sustava civilne zaštite utvrđuje se način uspostavljanja kapaciteta za primanje kao i za postupanje po informacijama ranog upozoravanja i razvijanju rješenja na jačanju svijesti za postupanje u velikim nesrećama,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before="0" w:after="0"/>
        <w:jc w:val="both"/>
        <w:rPr/>
      </w:pPr>
      <w:r>
        <w:rPr>
          <w:szCs w:val="22"/>
        </w:rPr>
        <w:t>jačanje kompetencija operativnih snaga civilne zaštite u postupanju prema ranjivim skupinama u slučaju velike nesreće ili katastrofe (edukacije, vježbe, opremanje),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 xml:space="preserve">usmjerava razvoj kapaciteta operativnih snaga sustava civilne zaštite odnosno operativnih kapaciteta od značaja za reagiranje u velikim nesrećama, 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poboljšavaju postupci planiranja i koordiniranja uporabe kapaciteta u velikoj nesreći,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planira osiguravanje financijskih sredstava potrebnih za ostvarivanje prioritetnih razvojnih sustava civilne zaštite u razdoblju od četiri godine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 xml:space="preserve">Člankom 50. Pravilnika, Smjernicama se definiraju pojedinačni ciljevi i sveukupni cilj, konkretni podaci, potrebne mjere radi kojih se ti koraci utvrđuju prioritetnim u sustavu civilne zaštite, pa tako obuhvaćaju vatrogastvo, civilnu zaštitu (postrojbe civilne zaštite i povjerenike civilne zaštite), skloništa, udruge građana od značaja za sustav civilne zaštite te službe i pravne osobe koje se zaštitom i spašavanjem bave u okviru redovne djelatnosti. 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Cs w:val="22"/>
        </w:rPr>
        <w:tab/>
        <w:t>Obzirom na navedeno, Grad Rijeka je izradio Nacrt prijedloga Smjernice za organizaciju i razvoj sustava civilne zaštite na području grada Rijeke za razdoblje 2025. - 2028. godine, te koji čini sastavni dio ovoga materijala.</w:t>
      </w:r>
      <w:r>
        <w:rPr>
          <w:rFonts w:cs="Arial"/>
          <w:szCs w:val="22"/>
        </w:rPr>
        <w:t xml:space="preserve"> Predmetni nacrt prijedloga Smjernica usvojen je na 5. sjednici Stožera civilne zaštite Grada Rijeke održanoj 8. travnja 2025. godine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37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5126" w:hanging="0"/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Im">
    <w:name w:val="im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c">
    <w:name w:val="i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M24">
    <w:name w:val="CM24"/>
    <w:basedOn w:val="Default"/>
    <w:next w:val="Default"/>
    <w:qFormat/>
    <w:pPr>
      <w:spacing w:before="0" w:after="268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81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72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Cs w:val="22"/>
    </w:rPr>
  </w:style>
  <w:style w:type="paragraph" w:styleId="TEKST">
    <w:name w:val="TEKST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0"/>
      <w:szCs w:val="20"/>
      <w:lang w:val="hr-HR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26:00Z</dcterms:created>
  <dc:creator>Vundac_Marijan</dc:creator>
  <dc:description/>
  <cp:keywords/>
  <dc:language>en-US</dc:language>
  <cp:lastModifiedBy>Radović Lagator Smiljana</cp:lastModifiedBy>
  <cp:lastPrinted>2025-04-14T14:13:00Z</cp:lastPrinted>
  <dcterms:modified xsi:type="dcterms:W3CDTF">2025-04-24T08:26:00Z</dcterms:modified>
  <cp:revision>2</cp:revision>
  <dc:subject/>
  <dc:title> </dc:title>
</cp:coreProperties>
</file>